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  <w:tab w:val="center" w:pos="4657" w:leader="none"/>
        </w:tabs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660" w:leader="none"/>
          <w:tab w:val="center" w:pos="4657" w:leader="none"/>
        </w:tabs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657350" cy="780415"/>
            <wp:effectExtent l="0" t="0" r="0" b="0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OPMEOP   PRTUN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 xml:space="preserve">EXPRESSIONS OF INTEREST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 are currently seeking expressions of interest for a Research Nurse (Band 7) to work on clinical trials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the Wellcome Trust-Wolfson Northern Ireland Clinical Research Facility for 6 months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will be a 1 FTE/37.5hr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mmencing 17/09/2018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GB"/>
        </w:rPr>
        <w:t>Please seek confirmation from your Line Manager that approval for secondment has been secured prior to applying for this post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and 7 Research Nurse is required to have the following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Be a current employee of the Belfast Health and Social Care Trus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Expertise of  and a minimum of 2 years’ experience in planning, coordinating and conduction clinical trials/other research study designs as a Band 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 w:val="false"/>
        <w:rPr/>
      </w:pPr>
      <w:r>
        <w:rPr>
          <w:sz w:val="28"/>
          <w:szCs w:val="28"/>
        </w:rPr>
        <w:t>Nursing health professional clinical qualification (Degree: 2.2 or above/or equivalent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Ability to work as part of a multidisciplinary tea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Ability to work unsupervis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Proven interpersonal and communication skills to work with clinical and management colleagues at all levels across a range of organisa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Organisation and time-management skills to manage and deliver a range of tasks and projects to tight deadlin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ICT skills, particularly in using Microsoft Office applica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Analytical skills to analyse and present d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Flexible approach to working, including problem-solving skills, management of change, ability to work in a variety of settings and a desire to develop knowledg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Knowledge and experience of a wide range of clinical trial procedur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Knowledge of Good Clinical Practice and Research Governance together with the ability to disseminate the knowledge and inform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Awareness of clinical governance issues, e.g. administration of medicines’ require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 w:val="false"/>
        <w:rPr>
          <w:sz w:val="28"/>
          <w:szCs w:val="28"/>
        </w:rPr>
      </w:pPr>
      <w:r>
        <w:rPr>
          <w:sz w:val="28"/>
          <w:szCs w:val="28"/>
        </w:rPr>
        <w:t>Willingness to undertake training to ensure that the delivery of a wide portfolio of clinical trials is supported within the NICRF.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Calibri" w:hAnsi="Calibri" w:cs="Calibri"/>
          <w:sz w:val="28"/>
          <w:szCs w:val="28"/>
        </w:rPr>
      </w:pPr>
      <w:r>
        <w:rPr>
          <w:b/>
          <w:i/>
          <w:sz w:val="28"/>
          <w:szCs w:val="28"/>
        </w:rPr>
        <w:t>If you are interested in this opportunity, please forward your name to: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rofessor Judy Bradley, NICRF Director,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judy.bradley@qub.ac.uk</w:t>
        </w:r>
      </w:hyperlink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losing date for expressions of interest is Friday 7 September 2018.</w:t>
      </w:r>
    </w:p>
    <w:sectPr>
      <w:headerReference w:type="default" r:id="rId4"/>
      <w:type w:val="nextPage"/>
      <w:pgSz w:w="11906" w:h="16838"/>
      <w:pgMar w:left="1296" w:right="1296" w:gutter="0" w:header="340" w:top="396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en-GB" w:eastAsia="en-US"/>
      </w:rPr>
    </w:pPr>
    <w:r>
      <w:rPr>
        <w:rFonts w:cs="Arial"/>
        <w:lang w:val="en-GB" w:eastAsia="en-US"/>
      </w:rPr>
      <w:drawing>
        <wp:inline distT="0" distB="0" distL="0" distR="0">
          <wp:extent cx="2265680" cy="4470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5" r="-1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b/>
      <w:color w:val="0000FF"/>
      <w:sz w:val="40"/>
      <w:u w:val="single"/>
    </w:rPr>
  </w:style>
  <w:style w:type="paragraph" w:styleId="BodyText3">
    <w:name w:val="Body Text 3"/>
    <w:basedOn w:val="Normal"/>
    <w:qFormat/>
    <w:pPr/>
    <w:rPr>
      <w:rFonts w:ascii="Cressida;Courier New" w:hAnsi="Cressida;Courier New" w:cs="Cressida;Courier New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dy.bradley@qub.ac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11:00Z</dcterms:created>
  <dc:creator>rmh</dc:creator>
  <dc:description/>
  <cp:keywords/>
  <dc:language>en-US</dc:language>
  <cp:lastModifiedBy>Catherine Mary O Neill</cp:lastModifiedBy>
  <cp:lastPrinted>2017-07-07T14:49:00Z</cp:lastPrinted>
  <dcterms:modified xsi:type="dcterms:W3CDTF">2018-08-24T11:11:00Z</dcterms:modified>
  <cp:revision>2</cp:revision>
  <dc:subject/>
  <dc:title>THE ROYAL GROUP OF HOSPITALS AND DENTAL HOSPITAL</dc:title>
</cp:coreProperties>
</file>